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UNGHI CHE PASSIONE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alvo Collet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Una splendida mattina di ottobre mi strizza l’occhio, invitandomi ad uno dei miei svaghi preferiti: andare a funghi. Le piogge dei giorni scorsi e le temperature propizie sono delle irresistibili tentazioni. Camminare nella penombra del bosco, sentendo odori e percependo i silenziosi mormorii della selva, mi accattivano non poco.  </w:t>
      </w:r>
    </w:p>
    <w:p>
      <w:pPr>
        <w:pStyle w:val="Normal"/>
        <w:rPr/>
      </w:pPr>
      <w:r>
        <w:rPr>
          <w:sz w:val="32"/>
          <w:szCs w:val="32"/>
        </w:rPr>
        <w:t>La Natura in questa stagione è di una bellezza sconvolgente: gli aromi delle erbe, rinsecchite dalla calura estiva e spruzzate da qualche goccia d’acqua, saturano l’atmosfera e i variegati frutti del sottobosco raffigurano un quadro che nessun pittore riuscirebbe a diping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 accompagnano i miei tre inseparabili amici, compagni di faticose e non sempre fruttuose scarpinate: un bastone di castagno, un fido temperino e un cesto di vimin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are a funghi non rappresenta solo un hobby per raccogliere quello che madre-natura ci offre ma è anche una prova ginnica da non sottovalutare. Arrancare in salita, scivolare in un dirupo, arrampicarsi su un costone, saltare fossi: tutti i distretti muscolari sono messi a dura prov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inoltro nel bosco e da appassionato micologo incomincio a scrutare sotto ogni foglia, come un cane da caccia. Purtroppo orde di micofagi antelucani mi hanno preceduto e i segni della battaglia sono ancora evidenti: cappelli fungini sfarinati e sminuzzati, giovani rami spezzati dalla furia degli invasori, tenere fronde di felce femmina (</w:t>
      </w:r>
      <w:r>
        <w:rPr>
          <w:i/>
          <w:sz w:val="32"/>
          <w:szCs w:val="32"/>
        </w:rPr>
        <w:t>athyrium filix-foemina</w:t>
      </w:r>
      <w:r>
        <w:rPr>
          <w:sz w:val="32"/>
          <w:szCs w:val="32"/>
        </w:rPr>
        <w:t xml:space="preserve">) piegate e calpestate, una miriade di funghi svelliti e martoriati  perché non conosciuti, ignorando il prezioso ruolo svolto da tutte le specie di miceti. Non basta! Tanti oggetti plastificati sparsi ovunque e qualche rara busta di rifiuti che qualcuno, con acume, ha chiuso e abbandon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zo gli occhi e su un costone, sopra la mia testa, si intravedono le ultime truppe dell’esercito vincitore: pericolosi gitanti armati di robusti bastoni, intenti ancora a setacciare tutto, inconsapevoli dell’irreversibile danno al micelio fungino. </w:t>
      </w:r>
    </w:p>
    <w:p>
      <w:pPr>
        <w:pStyle w:val="Normal"/>
        <w:rPr/>
      </w:pPr>
      <w:r>
        <w:rPr>
          <w:sz w:val="32"/>
          <w:szCs w:val="32"/>
        </w:rPr>
        <w:t>Cosa penserà di tutto questo la Natura? Provo dolore interiore, di chi la ama profondamente e non riesce a giustificare il vandalismo a sue sp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’improvviso però il mio animo riprende quota, alla fine del sentiero una  maestosa faggeta: le foglie del faggio, con i primi freddi, diventano di un incantevole rosso-arancio che insieme al giallo di quelle più vecchie forma un cromatismo straordinario. In un angolo, tra uno spuntone di roccia rivestito di muschio e felci appassite, uno stupendo gruppo di porcini. Mi assicuro di essere l’unico fortunato: in una frazione di secondo i miei occhi descrivono un angolo giro, per accertarsi che non ci sia nessun altro a competere con me. Il mio animo da naturalista non può essere tradito dalle lusinghe della gola e anziché procedere ad una rapida raccolta, mi soffermo a contemplare la bellezza di questo singolare frutto della natura. Il riconoscimento è obbligatorio, anche per gli esperti; in micologia non bisogna essere mai sicuri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enio poroso, tubuli uniti e separabili dalla polpa del cappello, pori bianco-giallastri, gambo beige-nocciola, con reticolo apicale: trattasi di </w:t>
      </w:r>
      <w:r>
        <w:rPr>
          <w:i/>
          <w:sz w:val="32"/>
          <w:szCs w:val="32"/>
          <w:u w:val="single"/>
        </w:rPr>
        <w:t>boletus edulis</w:t>
      </w:r>
      <w:r>
        <w:rPr>
          <w:sz w:val="32"/>
          <w:szCs w:val="32"/>
        </w:rPr>
        <w:t xml:space="preserve">, ovvero di porcino (fig. 1). </w:t>
      </w:r>
    </w:p>
    <w:p>
      <w:pPr>
        <w:pStyle w:val="Normal"/>
        <w:rPr/>
      </w:pPr>
      <w:r>
        <w:rPr>
          <w:sz w:val="32"/>
          <w:szCs w:val="32"/>
        </w:rPr>
        <w:t xml:space="preserve">A questo punto la mia indole scientifica si piega  e da appassionato micologo divento il più vorace dei micofagi: il pensiero va subito a come cucinarli!            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Farcirò</w:t>
      </w:r>
      <w:r>
        <w:rPr>
          <w:sz w:val="32"/>
          <w:szCs w:val="32"/>
        </w:rPr>
        <w:t xml:space="preserve"> i cappelli con un po’ di polpa dello stesso fungo, rosolata nell’olio,  accompagnandoli con un soffritto di aglio, prezzemolo e cipolla affettata. Unirò quindi la mollica di un panino raffermo, imbevuta nel latte, strizzata e sminuzzata; il tutto a cottura lenta aggiungendo sale e pepe. Per insaporire il piatto rosolerò dei pomodori con del burro, disponendoli a strati con  pangrattato e olio. Il tutto in forno a 220° per 20’. Oggi però non sono in vena, mi sembra una ricetta laboriosa e poi dove trovo il pane raffermo? Propendo per una “</w:t>
      </w:r>
      <w:r>
        <w:rPr>
          <w:i/>
          <w:sz w:val="32"/>
          <w:szCs w:val="32"/>
        </w:rPr>
        <w:t>fricassea di funghi</w:t>
      </w:r>
      <w:r>
        <w:rPr>
          <w:sz w:val="32"/>
          <w:szCs w:val="32"/>
        </w:rPr>
        <w:t xml:space="preserve">”. Preparerò quindi dei crostini arrostiti, guarniti dai porcini, affettati e saltati al burro con aglio, prezzemolo e un po’ di lardo. Il tutto condito con pepe, sale, brodo e giallo d’uovo. Dimentico qualcosa: una generosa spruzzatina di etna bianc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iei amici saranno sicuramente entusiasti: trascorreremo davvero una piacevole e gustosa sera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po scorre velocemente, uno stormo di piccioni mi ricorda che il sole si è fatto alto; non posso però considerarmi ancora soddisfatto, oltre il canalone, davanti a me, si intravede una pineta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Il mio battito cardiaco aumenta all’impazzata, il pensiero all’ultima scorpacciata di pinaroli (</w:t>
      </w:r>
      <w:r>
        <w:rPr>
          <w:i/>
          <w:sz w:val="32"/>
          <w:szCs w:val="32"/>
          <w:u w:val="single"/>
        </w:rPr>
        <w:t>lactarius deliciosus</w:t>
      </w:r>
      <w:r>
        <w:rPr>
          <w:sz w:val="32"/>
          <w:szCs w:val="32"/>
        </w:rPr>
        <w:t xml:space="preserve">) è ancora viv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diagnosi di questa specie fungina è tra le più facili: cappello convesso di colore aranciato, superficie zonata da cerchi concentrici e macchiata da fossette, lamelle decorrenti e un dolce lattice arancio che sgorga dalla carne del fungo. Come volevasi dimostrare: ai margini della pineta intravedo una distesa di pinaroli (fig. 2)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Uno dei pochi casi in micologia in cui il raccoglitore può essere sicuro per considerazioni empiriche (le specie eduli hanno il lattice colorato: carota, rosso vinoso). Sono talmente tanti che sceglierò in funzione della freschezza e della bellezza, stante la copiosa produzione della pineta. La scorsa settimana li avevo preparati alla griglia ma adesso li  cucinerò </w:t>
      </w:r>
      <w:r>
        <w:rPr>
          <w:i/>
          <w:sz w:val="32"/>
          <w:szCs w:val="32"/>
        </w:rPr>
        <w:t>al sugo</w:t>
      </w:r>
      <w:r>
        <w:rPr>
          <w:sz w:val="32"/>
          <w:szCs w:val="32"/>
        </w:rPr>
        <w:t xml:space="preserve">. Li taglierò a fettine e fatti cuocere sino a che, gettata l’acqua di vegetazione, non avranno cominciato a friggere. Aggiungerò quindi un sugo di pomodoro condito con olio, acciughe, aglio e prezzemolo tritati e li farò rosolare insieme per qualche minuto. Spaghetti o bucatini? No, meglio linguine e magari spolverare tutto con pangrattato tostato in olio extravergine di oliva e una manciata di </w:t>
      </w:r>
      <w:r>
        <w:rPr>
          <w:i/>
          <w:sz w:val="32"/>
          <w:szCs w:val="32"/>
        </w:rPr>
        <w:t>petroselinum hortense</w:t>
      </w:r>
      <w:r>
        <w:rPr>
          <w:sz w:val="32"/>
          <w:szCs w:val="32"/>
        </w:rPr>
        <w:t xml:space="preserve">, pàrdon prezzemolo, tritato. Decido a questo punto di arricchire la mia raccolta ed opto per delle specie facili, non molto conosciute: le Russule. Basta assaggiare un po’di carne del loro cappello e raccogliere quelle a retrogusto dolce mentre non sono commestibili quelle acri. Anche il riconoscimento è tra i più felici: cappello carnoso, lamelle attenuate al gambo, pellicola del cappello che si spella con facili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onosco in una siepe la buona </w:t>
      </w:r>
      <w:r>
        <w:rPr>
          <w:i/>
          <w:sz w:val="32"/>
          <w:szCs w:val="32"/>
          <w:u w:val="single"/>
        </w:rPr>
        <w:t>russula mustelina</w:t>
      </w:r>
      <w:r>
        <w:rPr>
          <w:sz w:val="32"/>
          <w:szCs w:val="32"/>
        </w:rPr>
        <w:t xml:space="preserve"> (fig. 3), molto simile al porcino ma scartata perché ha le lamelle. La carne è soda e compatta, il colore del cappello è simile al mantello della faina (dal latino mustela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ra del rientro si fa sentire: il mio cesto oggi non può certo lamentarsi. Raccolgo delle fronde di felce maschio (</w:t>
      </w:r>
      <w:r>
        <w:rPr>
          <w:i/>
          <w:sz w:val="32"/>
          <w:szCs w:val="32"/>
        </w:rPr>
        <w:t>dryopteris filix-mas</w:t>
      </w:r>
      <w:r>
        <w:rPr>
          <w:sz w:val="32"/>
          <w:szCs w:val="32"/>
        </w:rPr>
        <w:t xml:space="preserve">), per coprire i funghi favorendone la conservazi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 quassù la città è lontana, il silenzio regna incontrastato: è interrotto solo dalle voci emesse dalle foglie, accarezzate dal vento. Prima del rientro accendo il diabolico cellulare, per accertarmi se il mondo civile ha avuto bisogno di me e appoggiandomi al mio forte bastone, vista la notevole discesa, inizio la strada del ritorno. So bene che appena possibile tornerò in questo paradiso di semplicità e verità ma il mio cuore, per adesso, stenta all’idea. Una casa colonica abbandonata richiama però la mia attenzione: si intravedono ancora i segni della vita dei boschi: una vecchia sega, un tavolo sfondato, cesti per la raccolta, funi ed attrezzi vari. Chissà quanta gente ha visto sorgere e tramontare il sole all’interno di queste mura! Attenzione! Il tetto non esiste più e qualche vecchia tegola potrebbe farmi male. Esco velocemente ed inciampo in delle palline bianche,  subito il mio pensiero va alla regina dei funghi: </w:t>
      </w:r>
      <w:r>
        <w:rPr>
          <w:i/>
          <w:sz w:val="32"/>
          <w:szCs w:val="32"/>
        </w:rPr>
        <w:t>l’</w:t>
      </w:r>
      <w:r>
        <w:rPr>
          <w:i/>
          <w:sz w:val="32"/>
          <w:szCs w:val="32"/>
          <w:u w:val="single"/>
        </w:rPr>
        <w:t>amanita caesarea</w:t>
      </w:r>
      <w:r>
        <w:rPr>
          <w:sz w:val="32"/>
          <w:szCs w:val="32"/>
        </w:rPr>
        <w:t xml:space="preserve"> (fig. 4) o ovulo buono. Sì, è proprio lei! Conosciuta da tempi remoti, i romani ne erano ghiotti, non a caso il nome della specie deriva da quello dei cesari. La mia raccolta si sta facendo interessante e fortunata. Non la cucinerò insieme agli altri funghi: lei è più delicata, non posso unirla al comune lattario. Le farà compagnia il suo parigrado, il porcino, in una regale insalata cruda. Li affetterò sottilmente, condendoli con olio, sale, aceto e un po’ di pepe. Alla fine aggiungerò una salsa a base di olio extra vergine di oliva, limone e maionese. </w:t>
      </w:r>
    </w:p>
    <w:p>
      <w:pPr>
        <w:pStyle w:val="Normal"/>
        <w:rPr/>
      </w:pPr>
      <w:r>
        <w:rPr>
          <w:sz w:val="32"/>
          <w:szCs w:val="32"/>
        </w:rPr>
        <w:t xml:space="preserve">Sarà la stanchezza e forse un po’ la fame ma penso ai pregiudizi e al mistero che da sempre hanno avvolto, nella immaginazione collettiva, questo straordinario mondo di esseri e all’etimologia della parola fungo: “funus ago”, ovvero portatore di morte . Alla mia mente arriva anche il ricordo liceale di un passo della “Tempesta” di Shakespeare: “Voi, folletti, il cui divertimento è far crescere i funghi di mezzanotte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 mentre la mia mente divaga, cercando parallelismi e spiegazioni impossibili, mi accorgo di avere fatto molto in fretta, le mie capacità fisiche non sono poi da trascurare: in fondo al tornante si intravede la mia auto. All’improvviso però perdo l’equilibrio e precipito a terra insieme al mio cesto. La botta è stata forte, rimango immobile per qualche istante a terra. Mi viene in mente allora un detto siciliano, appropriato al momento: “fari li fùnci a ‘na banna” (essere costretti a non potersi muovere). Mi rialzo acciaccato e penso subito a “loro”; purtroppo qualche fungo ha avuto la peggio: cappelli sfrangiati e gambi rotti. Raccolgo il tutto ma la Natura mi sorride ancora: accanto a una roccia vedo un magnifico esemplare di a</w:t>
      </w:r>
      <w:r>
        <w:rPr>
          <w:i/>
          <w:sz w:val="32"/>
          <w:szCs w:val="32"/>
        </w:rPr>
        <w:t>manita muscaria</w:t>
      </w:r>
      <w:r>
        <w:rPr>
          <w:sz w:val="32"/>
          <w:szCs w:val="32"/>
        </w:rPr>
        <w:t xml:space="preserve"> (fig. 5) o fungo di Biancaneve, imponente ed elegante come solo le amanite. La ripongo nella sezione di studio del cesto, perché  tossica: la bellezza e il fascino di andare a funghi non risiede solo nell’aspetto culinario. Nel bosco si rimane estasiati dinanzi alla variabilità dei colori e alle meravigliose sue forme. Tornerò a casa stanco, dolente ma felice per l’ennesima esperienza naturalistica.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07:00Z</dcterms:created>
  <dc:creator>User name placeholder</dc:creator>
  <dc:description/>
  <dc:language>en-US</dc:language>
  <cp:lastModifiedBy>User name placeholder</cp:lastModifiedBy>
  <dcterms:modified xsi:type="dcterms:W3CDTF">2004-10-27T19:09:00Z</dcterms:modified>
  <cp:revision>38</cp:revision>
  <dc:subject/>
  <dc:title/>
</cp:coreProperties>
</file>